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P-B;UD デジタル 教科書体 NP" w:hAnsi="UD デジタル 教科書体 NP-B;UD デジタル 教科書体 NP" w:eastAsia="UD デジタル 教科書体 NP-B;UD デジタル 教科書体 NP"/>
        </w:rPr>
        <w:t>令和７年４月吉日　</w:t>
      </w:r>
    </w:p>
    <w:p>
      <w:pPr>
        <w:pStyle w:val="Normal"/>
        <w:rPr>
          <w:rFonts w:ascii="UD デジタル 教科書体 NP-B;UD デジタル 教科書体 NP" w:hAnsi="UD デジタル 教科書体 NP-B;UD デジタル 教科書体 NP" w:eastAsia="UD デジタル 教科書体 NP-B;UD デジタル 教科書体 NP"/>
          <w:sz w:val="28"/>
          <w:szCs w:val="28"/>
        </w:rPr>
      </w:pPr>
      <w:r>
        <w:rPr>
          <w:rFonts w:eastAsia="UD デジタル 教科書体 NP-B;UD デジタル 教科書体 NP" w:ascii="UD デジタル 教科書体 NP-B;UD デジタル 教科書体 NP" w:hAnsi="UD デジタル 教科書体 NP-B;UD デジタル 教科書体 NP"/>
          <w:sz w:val="28"/>
          <w:szCs w:val="28"/>
        </w:rPr>
      </w:r>
    </w:p>
    <w:p>
      <w:pPr>
        <w:pStyle w:val="Normal"/>
        <w:ind w:firstLine="280"/>
        <w:rPr>
          <w:rFonts w:ascii="UD デジタル 教科書体 NP-B;UD デジタル 教科書体 NP" w:hAnsi="UD デジタル 教科書体 NP-B;UD デジタル 教科書体 NP" w:eastAsia="UD デジタル 教科書体 NP-B;UD デジタル 教科書体 NP"/>
          <w:sz w:val="28"/>
          <w:szCs w:val="28"/>
        </w:rPr>
      </w:pPr>
      <w:r>
        <w:rPr>
          <w:rFonts w:ascii="UD デジタル 教科書体 NP-B;UD デジタル 教科書体 NP" w:hAnsi="UD デジタル 教科書体 NP-B;UD デジタル 教科書体 NP" w:eastAsia="UD デジタル 教科書体 NP-B;UD デジタル 教科書体 NP"/>
          <w:sz w:val="28"/>
          <w:szCs w:val="28"/>
        </w:rPr>
        <w:t>保護者　各位　</w:t>
      </w:r>
    </w:p>
    <w:p>
      <w:pPr>
        <w:pStyle w:val="Normal"/>
        <w:jc w:val="right"/>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日の出保育園　</w:t>
      </w:r>
    </w:p>
    <w:p>
      <w:pPr>
        <w:pStyle w:val="Normal"/>
        <w:jc w:val="center"/>
        <w:rPr/>
      </w:pPr>
      <w:r>
        <w:rPr>
          <w:rFonts w:ascii="UD デジタル 教科書体 NP-B;UD デジタル 教科書体 NP" w:hAnsi="UD デジタル 教科書体 NP-B;UD デジタル 教科書体 NP" w:eastAsia="UD デジタル 教科書体 NP-B;UD デジタル 教科書体 NP"/>
          <w:sz w:val="28"/>
          <w:szCs w:val="28"/>
        </w:rPr>
        <w:t>ホームページ　園児写真・動画等の使用　ご意思確認</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w:t>
      </w:r>
    </w:p>
    <w:p>
      <w:pPr>
        <w:pStyle w:val="Normal"/>
        <w:ind w:firstLine="21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日頃、当園の運営について、ご理解・ご協力を賜り感謝を申し上げます。</w:t>
      </w:r>
    </w:p>
    <w:p>
      <w:pPr>
        <w:pStyle w:val="Normal"/>
        <w:ind w:firstLine="21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当園では、インターネットホームページにて子ども達の活動の様子や集合写真などのスナップ写真を掲示し、保護者ならびに市民の皆様へ公開しております。</w:t>
      </w:r>
    </w:p>
    <w:p>
      <w:pPr>
        <w:pStyle w:val="Normal"/>
        <w:ind w:firstLine="21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個人情報保護の面から、保護者の方々のご意思の確認をさせていただきたいと思います。</w:t>
      </w:r>
    </w:p>
    <w:p>
      <w:pPr>
        <w:pStyle w:val="Normal"/>
        <w:rPr/>
      </w:pPr>
      <w:r>
        <w:rPr>
          <w:rFonts w:ascii="UD デジタル 教科書体 NP-B;UD デジタル 教科書体 NP" w:hAnsi="UD デジタル 教科書体 NP-B;UD デジタル 教科書体 NP" w:eastAsia="UD デジタル 教科書体 NP-B;UD デジタル 教科書体 NP"/>
        </w:rPr>
        <w:t>　つきましては、下記の内容に同意していただけるかのご意思をお知らせください。</w:t>
      </w:r>
    </w:p>
    <w:p>
      <w:pPr>
        <w:pStyle w:val="Normal"/>
        <w:rPr>
          <w:rFonts w:ascii="UD デジタル 教科書体 NP-B;UD デジタル 教科書体 NP" w:hAnsi="UD デジタル 教科書体 NP-B;UD デジタル 教科書体 NP" w:eastAsia="UD デジタル 教科書体 NP-B;UD デジタル 教科書体 NP"/>
          <w:lang w:val="en-US" w:eastAsia="en-US"/>
        </w:rPr>
      </w:pPr>
      <w:r>
        <w:rPr>
          <w:rFonts w:eastAsia="UD デジタル 教科書体 NP-B;UD デジタル 教科書体 NP" w:ascii="UD デジタル 教科書体 NP-B;UD デジタル 教科書体 NP" w:hAnsi="UD デジタル 教科書体 NP-B;UD デジタル 教科書体 NP"/>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463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各行事や日々の保育の活動様子などをお知らせする写真（集合写真やスナップ写真など）にお子様が写っていて、インターネットホームページにて閲覧掲示してもよい。</w:t>
                            </w:r>
                          </w:p>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pPr>
                            <w:r>
                              <w:rPr>
                                <w:rFonts w:ascii="UD デジタル 教科書体 NP-B;UD デジタル 教科書体 NP" w:hAnsi="UD デジタル 教科書体 NP-B;UD デジタル 教科書体 NP" w:eastAsia="UD デジタル 教科書体 NP-B;UD デジタル 教科書体 NP"/>
                              </w:rPr>
                              <w:t>・各行事の際に新聞社等の取材を受けたり、紙面・</w:t>
                            </w:r>
                            <w:r>
                              <w:rPr>
                                <w:rFonts w:eastAsia="UD デジタル 教科書体 NP-B;UD デジタル 教科書体 NP" w:ascii="UD デジタル 教科書体 NP-B;UD デジタル 教科書体 NP" w:hAnsi="UD デジタル 教科書体 NP-B;UD デジタル 教科書体 NP"/>
                              </w:rPr>
                              <w:t>SNS</w:t>
                            </w:r>
                            <w:r>
                              <w:rPr>
                                <w:rFonts w:ascii="UD デジタル 教科書体 NP-B;UD デジタル 教科書体 NP" w:hAnsi="UD デジタル 教科書体 NP-B;UD デジタル 教科書体 NP" w:eastAsia="UD デジタル 教科書体 NP-B;UD デジタル 教科書体 NP"/>
                              </w:rPr>
                              <w:t>等に写真が掲載されてもよい。</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インターネットホームページの写真の画像は鮮明で個人が確認できる画質となります＊</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6.9pt;mso-position-vertical-relative:text;margin-left:-9.35pt;mso-position-horizontal-relative:text">
                <v:textbox inset="0.08125in,0.00972222222222222in,0.08125in,0.00972222222222222in">
                  <w:txbxContent>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各行事や日々の保育の活動様子などをお知らせする写真（集合写真やスナップ写真など）にお子様が写っていて、インターネットホームページにて閲覧掲示してもよい。</w:t>
                      </w:r>
                    </w:p>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pPr>
                      <w:r>
                        <w:rPr>
                          <w:rFonts w:ascii="UD デジタル 教科書体 NP-B;UD デジタル 教科書体 NP" w:hAnsi="UD デジタル 教科書体 NP-B;UD デジタル 教科書体 NP" w:eastAsia="UD デジタル 教科書体 NP-B;UD デジタル 教科書体 NP"/>
                        </w:rPr>
                        <w:t>・各行事の際に新聞社等の取材を受けたり、紙面・</w:t>
                      </w:r>
                      <w:r>
                        <w:rPr>
                          <w:rFonts w:eastAsia="UD デジタル 教科書体 NP-B;UD デジタル 教科書体 NP" w:ascii="UD デジタル 教科書体 NP-B;UD デジタル 教科書体 NP" w:hAnsi="UD デジタル 教科書体 NP-B;UD デジタル 教科書体 NP"/>
                        </w:rPr>
                        <w:t>SNS</w:t>
                      </w:r>
                      <w:r>
                        <w:rPr>
                          <w:rFonts w:ascii="UD デジタル 教科書体 NP-B;UD デジタル 教科書体 NP" w:hAnsi="UD デジタル 教科書体 NP-B;UD デジタル 教科書体 NP" w:eastAsia="UD デジタル 教科書体 NP-B;UD デジタル 教科書体 NP"/>
                        </w:rPr>
                        <w:t>等に写真が掲載されてもよい。</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インターネットホームページの写真の画像は鮮明で個人が確認できる画質となります＊</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txbxContent>
                </v:textbox>
                <w10:wrap type="none"/>
              </v:rect>
            </w:pict>
          </mc:Fallback>
        </mc:AlternateConten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pPr>
      <w:r>
        <w:rPr>
          <w:rFonts w:ascii="UD デジタル 教科書体 NP-B;UD デジタル 教科書体 NP" w:hAnsi="UD デジタル 教科書体 NP-B;UD デジタル 教科書体 NP" w:eastAsia="UD デジタル 教科書体 NP-B;UD デジタル 教科書体 NP"/>
        </w:rPr>
        <w:t>別紙　ご意思確認書を必ず</w:t>
      </w:r>
      <w:r>
        <w:rPr>
          <w:rFonts w:ascii="UD デジタル 教科書体 NP-B;UD デジタル 教科書体 NP" w:hAnsi="UD デジタル 教科書体 NP-B;UD デジタル 教科書体 NP" w:eastAsia="UD デジタル 教科書体 NP-B;UD デジタル 教科書体 NP"/>
          <w:b/>
          <w:sz w:val="24"/>
        </w:rPr>
        <w:t>４月７日（月）</w:t>
      </w:r>
      <w:r>
        <w:rPr>
          <w:rFonts w:ascii="UD デジタル 教科書体 NP-B;UD デジタル 教科書体 NP" w:hAnsi="UD デジタル 教科書体 NP-B;UD デジタル 教科書体 NP" w:eastAsia="UD デジタル 教科書体 NP-B;UD デジタル 教科書体 NP"/>
        </w:rPr>
        <w:t>までにご提出ください。</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lang w:val="en-US" w:eastAsia="en-US"/>
        </w:rPr>
      </w:pPr>
      <w:r>
        <w:rPr>
          <w:rFonts w:eastAsia="UD デジタル 教科書体 NP-B;UD デジタル 教科書体 NP" w:ascii="UD デジタル 教科書体 NP-B;UD デジタル 教科書体 NP" w:hAnsi="UD デジタル 教科書体 NP-B;UD デジタル 教科書体 NP"/>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1280</wp:posOffset>
                </wp:positionV>
                <wp:extent cx="2662555" cy="608965"/>
                <wp:effectExtent l="0" t="0" r="0" b="0"/>
                <wp:wrapNone/>
                <wp:docPr id="2" name="Frame2"/>
                <a:graphic xmlns:a="http://schemas.openxmlformats.org/drawingml/2006/main">
                  <a:graphicData uri="http://schemas.microsoft.com/office/word/2010/wordprocessingShape">
                    <wps:wsp>
                      <wps:cNvSpPr txBox="1"/>
                      <wps:spPr>
                        <a:xfrm>
                          <a:off x="0" y="0"/>
                          <a:ext cx="2662555" cy="608965"/>
                        </a:xfrm>
                        <a:prstGeom prst="rect"/>
                        <a:solidFill>
                          <a:srgbClr val="FFFFFF"/>
                        </a:solidFill>
                        <a:ln w="9525">
                          <a:solidFill>
                            <a:srgbClr val="000000"/>
                          </a:solidFill>
                        </a:ln>
                      </wps:spPr>
                      <wps:txbx>
                        <w:txbxContent>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ホームページ</w:t>
                            </w:r>
                          </w:p>
                          <w:p>
                            <w:pPr>
                              <w:pStyle w:val="Normal"/>
                              <w:rPr>
                                <w:rFonts w:ascii="UD デジタル 教科書体 NP-B;UD デジタル 教科書体 NP" w:hAnsi="UD デジタル 教科書体 NP-B;UD デジタル 教科書体 NP" w:eastAsia="UD デジタル 教科書体 NP-B;UD デジタル 教科書体 NP"/>
                              </w:rPr>
                            </w:pPr>
                            <w:hyperlink r:id="rId2">
                              <w:r>
                                <w:rPr>
                                  <w:rStyle w:val="InternetLink"/>
                                  <w:rFonts w:eastAsia="UD デジタル 教科書体 NP-B;UD デジタル 教科書体 NP" w:ascii="UD デジタル 教科書体 NP-B;UD デジタル 教科書体 NP" w:hAnsi="UD デジタル 教科書体 NP-B;UD デジタル 教科書体 NP"/>
                                </w:rPr>
                                <w:t>http://www.hinode-hoikuen.jp</w:t>
                              </w:r>
                            </w:hyperlink>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txbxContent>
                      </wps:txbx>
                      <wps:bodyPr anchor="t" lIns="74295" tIns="8890" rIns="74295" bIns="8890">
                        <a:noAutofit/>
                      </wps:bodyPr>
                    </wps:wsp>
                  </a:graphicData>
                </a:graphic>
              </wp:anchor>
            </w:drawing>
          </mc:Choice>
          <mc:Fallback>
            <w:pict>
              <v:rect fillcolor="#FFFFFF" strokecolor="#000000" strokeweight="0pt" style="position:absolute;rotation:-0;width:209.65pt;height:47.95pt;mso-wrap-distance-left:9.05pt;mso-wrap-distance-right:9.05pt;mso-wrap-distance-top:0pt;mso-wrap-distance-bottom:0pt;margin-top:6.4pt;mso-position-vertical-relative:text;margin-left:17.65pt;mso-position-horizontal-relative:text">
                <v:textbox inset="0.08125in,0.00972222222222222in,0.08125in,0.00972222222222222in">
                  <w:txbxContent>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ホームページ</w:t>
                      </w:r>
                    </w:p>
                    <w:p>
                      <w:pPr>
                        <w:pStyle w:val="Normal"/>
                        <w:rPr>
                          <w:rFonts w:ascii="UD デジタル 教科書体 NP-B;UD デジタル 教科書体 NP" w:hAnsi="UD デジタル 教科書体 NP-B;UD デジタル 教科書体 NP" w:eastAsia="UD デジタル 教科書体 NP-B;UD デジタル 教科書体 NP"/>
                        </w:rPr>
                      </w:pPr>
                      <w:hyperlink r:id="rId3">
                        <w:r>
                          <w:rPr>
                            <w:rStyle w:val="InternetLink"/>
                            <w:rFonts w:eastAsia="UD デジタル 教科書体 NP-B;UD デジタル 教科書体 NP" w:ascii="UD デジタル 教科書体 NP-B;UD デジタル 教科書体 NP" w:hAnsi="UD デジタル 教科書体 NP-B;UD デジタル 教科書体 NP"/>
                          </w:rPr>
                          <w:t>http://www.hinode-hoikuen.jp</w:t>
                        </w:r>
                      </w:hyperlink>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txbxContent>
                </v:textbox>
                <w10:wrap type="none"/>
              </v:rect>
            </w:pict>
          </mc:Fallback>
        </mc:AlternateConten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tabs>
          <w:tab w:val="clear" w:pos="840"/>
          <w:tab w:val="left" w:pos="5670" w:leader="none"/>
        </w:tabs>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tabs>
          <w:tab w:val="clear" w:pos="840"/>
          <w:tab w:val="left" w:pos="5670" w:leader="none"/>
        </w:tabs>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tab/>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080</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お　願　い</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4pt;mso-position-vertical-relative:text;margin-left:8.65pt;mso-position-horizontal-relative:text">
                <v:textbox inset="0.08125in,0.00972222222222222in,0.08125in,0.00972222222222222in">
                  <w:txbxContent>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お　願　い</w:t>
                      </w:r>
                    </w:p>
                  </w:txbxContent>
                </v:textbox>
                <w10:wrap type="none"/>
              </v:rect>
            </w:pict>
          </mc:Fallback>
        </mc:AlternateContent>
      </w:r>
    </w:p>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　「個人情報保護」の点から、保護者の皆様が、スマートフォン・ビデオ等で撮った画像や行事の様子などをインターネット上（インスタなど）に閲覧掲示することは、他の保護者の方の同意が得られませんのでお止めくださるようお願い申し上げます。</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jc w:val="center"/>
        <w:rPr/>
      </w:pPr>
      <w:r>
        <w:rPr>
          <w:rFonts w:ascii="UD デジタル 教科書体 NP-B;UD デジタル 教科書体 NP" w:hAnsi="UD デジタル 教科書体 NP-B;UD デジタル 教科書体 NP" w:eastAsia="UD デジタル 教科書体 NP-B;UD デジタル 教科書体 NP"/>
          <w:sz w:val="32"/>
          <w:szCs w:val="32"/>
        </w:rPr>
        <w:t>令和</w:t>
      </w:r>
      <w:r>
        <w:rPr>
          <w:rFonts w:eastAsia="UD デジタル 教科書体 NP-B;UD デジタル 教科書体 NP" w:ascii="UD デジタル 教科書体 NP-B;UD デジタル 教科書体 NP" w:hAnsi="UD デジタル 教科書体 NP-B;UD デジタル 教科書体 NP"/>
          <w:sz w:val="32"/>
          <w:szCs w:val="32"/>
        </w:rPr>
        <w:t>7</w:t>
      </w:r>
      <w:r>
        <w:rPr>
          <w:rFonts w:ascii="UD デジタル 教科書体 NP-B;UD デジタル 教科書体 NP" w:hAnsi="UD デジタル 教科書体 NP-B;UD デジタル 教科書体 NP" w:eastAsia="UD デジタル 教科書体 NP-B;UD デジタル 教科書体 NP"/>
          <w:sz w:val="32"/>
          <w:szCs w:val="32"/>
        </w:rPr>
        <w:t>年（２０２</w:t>
      </w:r>
      <w:r>
        <w:rPr>
          <w:rFonts w:eastAsia="UD デジタル 教科書体 NP-B;UD デジタル 教科書体 NP" w:ascii="UD デジタル 教科書体 NP-B;UD デジタル 教科書体 NP" w:hAnsi="UD デジタル 教科書体 NP-B;UD デジタル 教科書体 NP"/>
          <w:sz w:val="32"/>
          <w:szCs w:val="32"/>
        </w:rPr>
        <w:t>5</w:t>
      </w:r>
      <w:r>
        <w:rPr>
          <w:rFonts w:ascii="UD デジタル 教科書体 NP-B;UD デジタル 教科書体 NP" w:hAnsi="UD デジタル 教科書体 NP-B;UD デジタル 教科書体 NP" w:eastAsia="UD デジタル 教科書体 NP-B;UD デジタル 教科書体 NP"/>
          <w:sz w:val="32"/>
          <w:szCs w:val="32"/>
        </w:rPr>
        <w:t>年）度　ご意思確認書</w:t>
      </w:r>
    </w:p>
    <w:p>
      <w:pPr>
        <w:pStyle w:val="Normal"/>
        <w:rPr>
          <w:rFonts w:ascii="UD デジタル 教科書体 NP-B;UD デジタル 教科書体 NP" w:hAnsi="UD デジタル 教科書体 NP-B;UD デジタル 教科書体 NP" w:eastAsia="UD デジタル 教科書体 NP-B;UD デジタル 教科書体 NP"/>
          <w:sz w:val="32"/>
          <w:szCs w:val="32"/>
          <w:u w:val="single"/>
        </w:rPr>
      </w:pPr>
      <w:r>
        <w:rPr>
          <w:rFonts w:eastAsia="UD デジタル 教科書体 NP-B;UD デジタル 教科書体 NP" w:ascii="UD デジタル 教科書体 NP-B;UD デジタル 教科書体 NP" w:hAnsi="UD デジタル 教科書体 NP-B;UD デジタル 教科書体 NP"/>
          <w:sz w:val="32"/>
          <w:szCs w:val="32"/>
          <w:u w:val="single"/>
        </w:rPr>
      </w:r>
    </w:p>
    <w:p>
      <w:pPr>
        <w:pStyle w:val="Normal"/>
        <w:rPr>
          <w:rFonts w:ascii="UD デジタル 教科書体 NP-B;UD デジタル 教科書体 NP" w:hAnsi="UD デジタル 教科書体 NP-B;UD デジタル 教科書体 NP" w:eastAsia="UD デジタル 教科書体 NP-B;UD デジタル 教科書体 NP"/>
          <w:sz w:val="24"/>
          <w:u w:val="single"/>
        </w:rPr>
      </w:pPr>
      <w:r>
        <w:rPr>
          <w:rFonts w:ascii="UD デジタル 教科書体 NP-B;UD デジタル 教科書体 NP" w:hAnsi="UD デジタル 教科書体 NP-B;UD デジタル 教科書体 NP" w:eastAsia="UD デジタル 教科書体 NP-B;UD デジタル 教科書体 NP"/>
          <w:sz w:val="24"/>
          <w:u w:val="single"/>
        </w:rPr>
        <w:t>保護者名　　　　　　　　　　　　</w:t>
      </w:r>
    </w:p>
    <w:p>
      <w:pPr>
        <w:pStyle w:val="Normal"/>
        <w:rPr>
          <w:rFonts w:ascii="UD デジタル 教科書体 NP-B;UD デジタル 教科書体 NP" w:hAnsi="UD デジタル 教科書体 NP-B;UD デジタル 教科書体 NP" w:eastAsia="UD デジタル 教科書体 NP-B;UD デジタル 教科書体 NP"/>
          <w:sz w:val="24"/>
          <w:u w:val="single"/>
        </w:rPr>
      </w:pPr>
      <w:r>
        <w:rPr>
          <w:rFonts w:eastAsia="UD デジタル 教科書体 NP-B;UD デジタル 教科書体 NP" w:ascii="UD デジタル 教科書体 NP-B;UD デジタル 教科書体 NP" w:hAnsi="UD デジタル 教科書体 NP-B;UD デジタル 教科書体 NP"/>
          <w:sz w:val="24"/>
          <w:u w:val="single"/>
        </w:rPr>
      </w:r>
    </w:p>
    <w:p>
      <w:pPr>
        <w:pStyle w:val="Normal"/>
        <w:rPr>
          <w:rFonts w:ascii="UD デジタル 教科書体 NP-B;UD デジタル 教科書体 NP" w:hAnsi="UD デジタル 教科書体 NP-B;UD デジタル 教科書体 NP" w:eastAsia="UD デジタル 教科書体 NP-B;UD デジタル 教科書体 NP"/>
          <w:u w:val="single"/>
        </w:rPr>
      </w:pPr>
      <w:r>
        <w:rPr>
          <w:rFonts w:eastAsia="UD デジタル 教科書体 NP-B;UD デジタル 教科書体 NP" w:ascii="UD デジタル 教科書体 NP-B;UD デジタル 教科書体 NP" w:hAnsi="UD デジタル 教科書体 NP-B;UD デジタル 教科書体 NP"/>
          <w:u w:val="single"/>
        </w:rPr>
      </w:r>
    </w:p>
    <w:p>
      <w:pPr>
        <w:pStyle w:val="Normal"/>
        <w:rPr>
          <w:rFonts w:ascii="UD デジタル 教科書体 NP-B;UD デジタル 教科書体 NP" w:hAnsi="UD デジタル 教科書体 NP-B;UD デジタル 教科書体 NP" w:eastAsia="UD デジタル 教科書体 NP-B;UD デジタル 教科書体 NP"/>
          <w:sz w:val="24"/>
          <w:u w:val="single"/>
        </w:rPr>
      </w:pPr>
      <w:r>
        <w:rPr>
          <w:rFonts w:ascii="UD デジタル 教科書体 NP-B;UD デジタル 教科書体 NP" w:hAnsi="UD デジタル 教科書体 NP-B;UD デジタル 教科書体 NP" w:eastAsia="UD デジタル 教科書体 NP-B;UD デジタル 教科書体 NP"/>
          <w:sz w:val="24"/>
          <w:u w:val="single"/>
        </w:rPr>
        <w:t>クラス名　　　　　　　　　園児名　　　　　　　　　　　　　</w:t>
      </w:r>
    </w:p>
    <w:p>
      <w:pPr>
        <w:pStyle w:val="Normal"/>
        <w:rPr>
          <w:rFonts w:ascii="UD デジタル 教科書体 NP-B;UD デジタル 教科書体 NP" w:hAnsi="UD デジタル 教科書体 NP-B;UD デジタル 教科書体 NP" w:eastAsia="UD デジタル 教科書体 NP-B;UD デジタル 教科書体 NP"/>
          <w:sz w:val="24"/>
          <w:u w:val="single"/>
        </w:rPr>
      </w:pPr>
      <w:r>
        <w:rPr>
          <w:rFonts w:eastAsia="UD デジタル 教科書体 NP-B;UD デジタル 教科書体 NP" w:ascii="UD デジタル 教科書体 NP-B;UD デジタル 教科書体 NP" w:hAnsi="UD デジタル 教科書体 NP-B;UD デジタル 教科書体 NP"/>
          <w:sz w:val="24"/>
          <w:u w:val="single"/>
        </w:rPr>
      </w:r>
    </w:p>
    <w:p>
      <w:pPr>
        <w:pStyle w:val="Normal"/>
        <w:rPr>
          <w:rFonts w:ascii="UD デジタル 教科書体 NP-B;UD デジタル 教科書体 NP" w:hAnsi="UD デジタル 教科書体 NP-B;UD デジタル 教科書体 NP" w:eastAsia="UD デジタル 教科書体 NP-B;UD デジタル 教科書体 NP"/>
          <w:sz w:val="24"/>
          <w:u w:val="single"/>
        </w:rPr>
      </w:pPr>
      <w:r>
        <w:rPr>
          <w:rFonts w:ascii="UD デジタル 教科書体 NP-B;UD デジタル 教科書体 NP" w:hAnsi="UD デジタル 教科書体 NP-B;UD デジタル 教科書体 NP" w:eastAsia="UD デジタル 教科書体 NP-B;UD デジタル 教科書体 NP"/>
          <w:sz w:val="24"/>
          <w:u w:val="single"/>
        </w:rPr>
        <w:t>クラス名　　　　　　　　　園児名　　　　　　　　　　　　　</w:t>
      </w:r>
    </w:p>
    <w:p>
      <w:pPr>
        <w:pStyle w:val="Normal"/>
        <w:rPr>
          <w:rFonts w:ascii="UD デジタル 教科書体 NP-B;UD デジタル 教科書体 NP" w:hAnsi="UD デジタル 教科書体 NP-B;UD デジタル 教科書体 NP" w:eastAsia="UD デジタル 教科書体 NP-B;UD デジタル 教科書体 NP"/>
          <w:sz w:val="24"/>
          <w:u w:val="single"/>
        </w:rPr>
      </w:pPr>
      <w:r>
        <w:rPr>
          <w:rFonts w:eastAsia="UD デジタル 教科書体 NP-B;UD デジタル 教科書体 NP" w:ascii="UD デジタル 教科書体 NP-B;UD デジタル 教科書体 NP" w:hAnsi="UD デジタル 教科書体 NP-B;UD デジタル 教科書体 NP"/>
          <w:sz w:val="24"/>
          <w:u w:val="single"/>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sz w:val="24"/>
          <w:u w:val="single"/>
        </w:rPr>
        <w:t>クラス名　　　　　　　　　園児名　　　　　　　　　　　　　</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sz w:val="24"/>
          <w:lang w:val="en-US" w:eastAsia="en-US"/>
        </w:rPr>
      </w:pPr>
      <w:r>
        <w:rPr>
          <w:rFonts w:eastAsia="UD デジタル 教科書体 NP-B;UD デジタル 教科書体 NP" w:ascii="UD デジタル 教科書体 NP-B;UD デジタル 教科書体 NP" w:hAnsi="UD デジタル 教科書体 NP-B;UD デジタル 教科書体 NP"/>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85725</wp:posOffset>
                </wp:positionV>
                <wp:extent cx="5723890" cy="1380490"/>
                <wp:effectExtent l="0" t="0" r="0" b="0"/>
                <wp:wrapNone/>
                <wp:docPr id="4" name="Frame4"/>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各行事や日々の保育の活動様子などをお知らせする写真（集合写真やスナップ写真など）にお子様が写っていて、インターネットホームページにて閲覧掲示してもよい。</w:t>
                            </w:r>
                          </w:p>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pPr>
                            <w:r>
                              <w:rPr>
                                <w:rFonts w:ascii="UD デジタル 教科書体 NP-B;UD デジタル 教科書体 NP" w:hAnsi="UD デジタル 教科書体 NP-B;UD デジタル 教科書体 NP" w:eastAsia="UD デジタル 教科書体 NP-B;UD デジタル 教科書体 NP"/>
                              </w:rPr>
                              <w:t>・各行事の際に新聞社等の取材を受けたり、紙面・</w:t>
                            </w:r>
                            <w:r>
                              <w:rPr>
                                <w:rFonts w:eastAsia="UD デジタル 教科書体 NP-B;UD デジタル 教科書体 NP" w:ascii="UD デジタル 教科書体 NP-B;UD デジタル 教科書体 NP" w:hAnsi="UD デジタル 教科書体 NP-B;UD デジタル 教科書体 NP"/>
                              </w:rPr>
                              <w:t>SNS</w:t>
                            </w:r>
                            <w:r>
                              <w:rPr>
                                <w:rFonts w:ascii="UD デジタル 教科書体 NP-B;UD デジタル 教科書体 NP" w:hAnsi="UD デジタル 教科書体 NP-B;UD デジタル 教科書体 NP" w:eastAsia="UD デジタル 教科書体 NP-B;UD デジタル 教科書体 NP"/>
                              </w:rPr>
                              <w:t>に写真が掲載されてもよい。</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インターネットホームページの写真の画像は、鮮明で個人が確認できる画質となります＊</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6.75pt;mso-position-vertical-relative:text;margin-left:-12.7pt;mso-position-horizontal-relative:text">
                <v:textbox inset="0.08125in,0.00972222222222222in,0.08125in,0.00972222222222222in">
                  <w:txbxContent>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各行事や日々の保育の活動様子などをお知らせする写真（集合写真やスナップ写真など）にお子様が写っていて、インターネットホームページにて閲覧掲示してもよい。</w:t>
                      </w:r>
                    </w:p>
                    <w:p>
                      <w:pPr>
                        <w:pStyle w:val="Normal"/>
                        <w:ind w:left="210" w:hanging="210"/>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pPr>
                      <w:r>
                        <w:rPr>
                          <w:rFonts w:ascii="UD デジタル 教科書体 NP-B;UD デジタル 教科書体 NP" w:hAnsi="UD デジタル 教科書体 NP-B;UD デジタル 教科書体 NP" w:eastAsia="UD デジタル 教科書体 NP-B;UD デジタル 教科書体 NP"/>
                        </w:rPr>
                        <w:t>・各行事の際に新聞社等の取材を受けたり、紙面・</w:t>
                      </w:r>
                      <w:r>
                        <w:rPr>
                          <w:rFonts w:eastAsia="UD デジタル 教科書体 NP-B;UD デジタル 教科書体 NP" w:ascii="UD デジタル 教科書体 NP-B;UD デジタル 教科書体 NP" w:hAnsi="UD デジタル 教科書体 NP-B;UD デジタル 教科書体 NP"/>
                        </w:rPr>
                        <w:t>SNS</w:t>
                      </w:r>
                      <w:r>
                        <w:rPr>
                          <w:rFonts w:ascii="UD デジタル 教科書体 NP-B;UD デジタル 教科書体 NP" w:hAnsi="UD デジタル 教科書体 NP-B;UD デジタル 教科書体 NP" w:eastAsia="UD デジタル 教科書体 NP-B;UD デジタル 教科書体 NP"/>
                        </w:rPr>
                        <w:t>に写真が掲載されてもよい。</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ascii="UD デジタル 教科書体 NP-B;UD デジタル 教科書体 NP" w:hAnsi="UD デジタル 教科書体 NP-B;UD デジタル 教科書体 NP" w:eastAsia="UD デジタル 教科書体 NP-B;UD デジタル 教科書体 NP"/>
                        </w:rPr>
                        <w:t>＊インターネットホームページの写真の画像は、鮮明で個人が確認できる画質となります＊</w: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txbxContent>
                </v:textbox>
                <w10:wrap type="none"/>
              </v:rect>
            </w:pict>
          </mc:Fallback>
        </mc:AlternateContent>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rPr>
      </w:pPr>
      <w:r>
        <w:rPr>
          <w:rFonts w:eastAsia="UD デジタル 教科書体 NP-B;UD デジタル 教科書体 NP" w:ascii="UD デジタル 教科書体 NP-B;UD デジタル 教科書体 NP" w:hAnsi="UD デジタル 教科書体 NP-B;UD デジタル 教科書体 NP"/>
        </w:rPr>
      </w:r>
    </w:p>
    <w:p>
      <w:pPr>
        <w:pStyle w:val="Normal"/>
        <w:rPr>
          <w:rFonts w:ascii="UD デジタル 教科書体 NP-B;UD デジタル 教科書体 NP" w:hAnsi="UD デジタル 教科書体 NP-B;UD デジタル 教科書体 NP" w:eastAsia="UD デジタル 教科書体 NP-B;UD デジタル 教科書体 NP"/>
          <w:sz w:val="24"/>
        </w:rPr>
      </w:pPr>
      <w:r>
        <w:rPr>
          <w:rFonts w:eastAsia="UD デジタル 教科書体 NP-B;UD デジタル 教科書体 NP" w:ascii="UD デジタル 教科書体 NP-B;UD デジタル 教科書体 NP" w:hAnsi="UD デジタル 教科書体 NP-B;UD デジタル 教科書体 NP"/>
          <w:sz w:val="24"/>
        </w:rPr>
      </w:r>
    </w:p>
    <w:p>
      <w:pPr>
        <w:pStyle w:val="Normal"/>
        <w:rPr>
          <w:rFonts w:ascii="UD デジタル 教科書体 NP-B;UD デジタル 教科書体 NP" w:hAnsi="UD デジタル 教科書体 NP-B;UD デジタル 教科書体 NP" w:eastAsia="UD デジタル 教科書体 NP-B;UD デジタル 教科書体 NP"/>
          <w:sz w:val="24"/>
        </w:rPr>
      </w:pPr>
      <w:r>
        <w:rPr>
          <w:rFonts w:eastAsia="UD デジタル 教科書体 NP-B;UD デジタル 教科書体 NP" w:ascii="UD デジタル 教科書体 NP-B;UD デジタル 教科書体 NP" w:hAnsi="UD デジタル 教科書体 NP-B;UD デジタル 教科書体 NP"/>
          <w:sz w:val="24"/>
        </w:rPr>
      </w:r>
    </w:p>
    <w:p>
      <w:pPr>
        <w:pStyle w:val="Normal"/>
        <w:rPr>
          <w:rFonts w:ascii="UD デジタル 教科書体 NP-B;UD デジタル 教科書体 NP" w:hAnsi="UD デジタル 教科書体 NP-B;UD デジタル 教科書体 NP" w:eastAsia="UD デジタル 教科書体 NP-B;UD デジタル 教科書体 NP"/>
          <w:sz w:val="24"/>
        </w:rPr>
      </w:pPr>
      <w:r>
        <w:rPr>
          <w:rFonts w:eastAsia="UD デジタル 教科書体 NP-B;UD デジタル 教科書体 NP" w:ascii="UD デジタル 教科書体 NP-B;UD デジタル 教科書体 NP" w:hAnsi="UD デジタル 教科書体 NP-B;UD デジタル 教科書体 NP"/>
          <w:sz w:val="24"/>
        </w:rPr>
      </w:r>
    </w:p>
    <w:p>
      <w:pPr>
        <w:pStyle w:val="Normal"/>
        <w:rPr>
          <w:rFonts w:ascii="UD デジタル 教科書体 NP-B;UD デジタル 教科書体 NP" w:hAnsi="UD デジタル 教科書体 NP-B;UD デジタル 教科書体 NP" w:eastAsia="UD デジタル 教科書体 NP-B;UD デジタル 教科書体 NP"/>
          <w:b/>
          <w:b/>
          <w:sz w:val="36"/>
          <w:szCs w:val="36"/>
        </w:rPr>
      </w:pPr>
      <w:r>
        <w:rPr>
          <w:rFonts w:ascii="UD デジタル 教科書体 NP-B;UD デジタル 教科書体 NP" w:hAnsi="UD デジタル 教科書体 NP-B;UD デジタル 教科書体 NP" w:eastAsia="UD デジタル 教科書体 NP-B;UD デジタル 教科書体 NP"/>
          <w:sz w:val="24"/>
        </w:rPr>
        <w:t>上記の内容に　　</w:t>
      </w:r>
      <w:r>
        <w:rPr>
          <w:rFonts w:ascii="UD デジタル 教科書体 NP-B;UD デジタル 教科書体 NP" w:hAnsi="UD デジタル 教科書体 NP-B;UD デジタル 教科書体 NP" w:eastAsia="UD デジタル 教科書体 NP-B;UD デジタル 教科書体 NP"/>
          <w:b/>
          <w:sz w:val="36"/>
          <w:szCs w:val="36"/>
        </w:rPr>
        <w:t>同意します・同意しません</w:t>
      </w:r>
    </w:p>
    <w:p>
      <w:pPr>
        <w:pStyle w:val="Normal"/>
        <w:jc w:val="right"/>
        <w:rPr>
          <w:rFonts w:ascii="UD デジタル 教科書体 NP-B;UD デジタル 教科書体 NP" w:hAnsi="UD デジタル 教科書体 NP-B;UD デジタル 教科書体 NP" w:eastAsia="UD デジタル 教科書体 NP-B;UD デジタル 教科書体 NP"/>
          <w:b/>
          <w:b/>
          <w:sz w:val="24"/>
          <w:szCs w:val="36"/>
          <w:u w:val="single"/>
        </w:rPr>
      </w:pPr>
      <w:r>
        <w:rPr>
          <w:rFonts w:eastAsia="UD デジタル 教科書体 NP-B;UD デジタル 教科書体 NP" w:ascii="UD デジタル 教科書体 NP-B;UD デジタル 教科書体 NP" w:hAnsi="UD デジタル 教科書体 NP-B;UD デジタル 教科書体 NP"/>
          <w:b/>
          <w:sz w:val="24"/>
          <w:szCs w:val="36"/>
          <w:u w:val="single"/>
        </w:rPr>
      </w:r>
    </w:p>
    <w:p>
      <w:pPr>
        <w:pStyle w:val="Normal"/>
        <w:jc w:val="right"/>
        <w:rPr>
          <w:rFonts w:ascii="UD デジタル 教科書体 NP-B;UD デジタル 教科書体 NP" w:hAnsi="UD デジタル 教科書体 NP-B;UD デジタル 教科書体 NP" w:eastAsia="UD デジタル 教科書体 NP-B;UD デジタル 教科書体 NP"/>
          <w:sz w:val="24"/>
          <w:u w:val="single"/>
        </w:rPr>
      </w:pPr>
      <w:r>
        <w:rPr>
          <w:rFonts w:ascii="UD デジタル 教科書体 NP-B;UD デジタル 教科書体 NP" w:hAnsi="UD デジタル 教科書体 NP-B;UD デジタル 教科書体 NP" w:eastAsia="UD デジタル 教科書体 NP-B;UD デジタル 教科書体 NP"/>
          <w:sz w:val="24"/>
          <w:u w:val="single"/>
        </w:rPr>
        <w:t>令和</w:t>
      </w:r>
      <w:r>
        <w:rPr>
          <w:rFonts w:eastAsia="UD デジタル 教科書体 NP-B;UD デジタル 教科書体 NP" w:ascii="UD デジタル 教科書体 NP-B;UD デジタル 教科書体 NP" w:hAnsi="UD デジタル 教科書体 NP-B;UD デジタル 教科書体 NP"/>
          <w:sz w:val="24"/>
          <w:u w:val="single"/>
        </w:rPr>
        <w:t>7</w:t>
      </w:r>
      <w:r>
        <w:rPr>
          <w:rFonts w:ascii="UD デジタル 教科書体 NP-B;UD デジタル 教科書体 NP" w:hAnsi="UD デジタル 教科書体 NP-B;UD デジタル 教科書体 NP" w:eastAsia="UD デジタル 教科書体 NP-B;UD デジタル 教科書体 NP"/>
          <w:sz w:val="24"/>
          <w:u w:val="single"/>
        </w:rPr>
        <w:t>年　　　月　　　日</w:t>
      </w:r>
    </w:p>
    <w:p>
      <w:pPr>
        <w:pStyle w:val="Normal"/>
        <w:rPr>
          <w:rFonts w:ascii="UD デジタル 教科書体 NP-B;UD デジタル 教科書体 NP" w:hAnsi="UD デジタル 教科書体 NP-B;UD デジタル 教科書体 NP" w:eastAsia="UD デジタル 教科書体 NP-B;UD デジタル 教科書体 NP"/>
          <w:sz w:val="24"/>
          <w:u w:val="single"/>
        </w:rPr>
      </w:pPr>
      <w:r>
        <w:rPr>
          <w:rFonts w:eastAsia="UD デジタル 教科書体 NP-B;UD デジタル 教科書体 NP" w:ascii="UD デジタル 教科書体 NP-B;UD デジタル 教科書体 NP" w:hAnsi="UD デジタル 教科書体 NP-B;UD デジタル 教科書体 NP"/>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altName w:val="UD デジタル 教科書体 NP"/>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ode-hoikuen.jp/" TargetMode="External"/><Relationship Id="rId3" Type="http://schemas.openxmlformats.org/officeDocument/2006/relationships/hyperlink" Target="http://www.hinode-hoikue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6:00Z</dcterms:created>
  <dc:creator>Owner</dc:creator>
  <dc:description/>
  <cp:keywords/>
  <dc:language>en-US</dc:language>
  <cp:lastModifiedBy>保育園 日の出</cp:lastModifiedBy>
  <cp:lastPrinted>2025-03-08T09:56:00Z</cp:lastPrinted>
  <dcterms:modified xsi:type="dcterms:W3CDTF">2025-03-08T00:56:00Z</dcterms:modified>
  <cp:revision>8</cp:revision>
  <dc:subject/>
  <dc:title>保護者　各位</dc:title>
</cp:coreProperties>
</file>